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BÖLCSŐDEI FELVÉTEL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ölcsődei elhelyezéshe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 gyermek törvényes képviselője terjeszti elő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elmezett gyermekre vonatkozó 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94"/>
        <w:gridCol w:w="620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 xml:space="preserve">Név                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Születési hely, idő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TAJ- szá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Lakóhel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Tartózkodási hel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desanya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01"/>
        <w:gridCol w:w="62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Né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né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hely, idő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Lakóhel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rtózkodási hel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Családi állapo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elefonszá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Munkahely neve, cím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unkahely telefonszám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desapa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01"/>
        <w:gridCol w:w="62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Né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né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hely, idő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Lakóhel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rtózkodási hel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Családi állapo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elefonszá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Munkahely neve, cím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unkahely telefonszám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ázastárs, élettárs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mennyiben nem azonos a fentiv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01"/>
        <w:gridCol w:w="62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Né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né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hely, idő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Lakóhel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rtózkodási hel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elefonszá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Munkahely neve, cím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artott gyermekek száma összesen:……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7"/>
        <w:gridCol w:w="3594"/>
        <w:gridCol w:w="3142"/>
      </w:tblGrid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 xml:space="preserve">A további eltartott gyermek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Oktatási/nevelési intézmény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neve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születési idej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hol van jogviszonyuk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 bölcsődei </w:t>
      </w:r>
      <w:r>
        <w:rPr>
          <w:rFonts w:cs="Times New Roman" w:ascii="Times New Roman" w:hAnsi="Times New Roman"/>
          <w:b/>
        </w:rPr>
        <w:t>ellátás</w:t>
      </w:r>
      <w:r>
        <w:rPr>
          <w:rFonts w:cs="Times New Roman" w:ascii="Times New Roman" w:hAnsi="Times New Roman"/>
        </w:rPr>
        <w:t xml:space="preserve"> igénybevételének várható </w:t>
      </w:r>
      <w:r>
        <w:rPr>
          <w:rFonts w:cs="Times New Roman" w:ascii="Times New Roman" w:hAnsi="Times New Roman"/>
          <w:b/>
        </w:rPr>
        <w:t>kezdete</w:t>
      </w:r>
      <w:r>
        <w:rPr>
          <w:rFonts w:cs="Times New Roman" w:ascii="Times New Roman" w:hAnsi="Times New Roman"/>
        </w:rPr>
        <w:t>: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on körülmény(ek), amelyekre tekintettel a törvényes képviselő a gyermek bölcsődei felvételét kéri (a megfelelő(ke)t kérjük bejelöln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gyermek szüleinek, gondozóinak, nevelőinek  munkavég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gyermek szüleinek, gondozóinak, nevelőinek munkaerő-piaci részvételét elősegítő programban, képzésben való részvé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right="0" w:hanging="54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gyermek rendszeres gyermekvédelmi kedvezményben részesül </w:t>
      </w:r>
    </w:p>
    <w:p>
      <w:pPr>
        <w:pStyle w:val="ListParagraph"/>
        <w:spacing w:lineRule="auto" w:line="240" w:before="0" w:after="0"/>
        <w:ind w:left="1080" w:right="0" w:hanging="54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ListParagraph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 gyermeket egyedülálló (hajadon, nőtlen, özvegy, elvált, vagy házastársától külön  él, kivéve, ha élettársa van) szülője neveli</w:t>
      </w:r>
    </w:p>
    <w:p>
      <w:pPr>
        <w:pStyle w:val="ListParagraph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right="0" w:hanging="10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 felvételre kért gyermekkel együtt a családban nevelt kiskorú gyermekek száma eléri vagy meghaladja a három főt</w:t>
      </w:r>
    </w:p>
    <w:p>
      <w:pPr>
        <w:pStyle w:val="ListParagraph"/>
        <w:spacing w:lineRule="auto" w:line="240" w:before="0" w:after="0"/>
        <w:ind w:left="1080" w:right="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gyermek családja családgondozásban részesül, és a gyermek fejlődése érdekében állandó napközbeni ellátásra van szükség</w:t>
      </w:r>
    </w:p>
    <w:p>
      <w:pPr>
        <w:pStyle w:val="ListParagraph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gyermek szülője orvosilag igazolt állapota miatt az ellátást biztosítani egyáltalán nem vagy csak részben tudja</w:t>
      </w:r>
    </w:p>
    <w:p>
      <w:pPr>
        <w:pStyle w:val="ListParagraph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et gyámhatósági határozat alapján gyámként kirendelt hozzátartozója neveli</w:t>
      </w:r>
    </w:p>
    <w:p>
      <w:pPr>
        <w:pStyle w:val="ListParagraph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kérelem egyéb indoka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gyéb adatok</w:t>
      </w:r>
      <w:r>
        <w:rPr>
          <w:rFonts w:cs="Times New Roman" w:ascii="Times New Roman" w:hAnsi="Times New Roman"/>
        </w:rPr>
        <w:t xml:space="preserve"> (Igazolásokat kérnénk csatolni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esülnek-e rendszeres gyermekvédelmi kedvezményben?              Igen/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i fejlesztésben részesül e a gyermek?                                             Igen/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ik-e a gyermek Szakértői Bizottság által kiállított szakértői véleménny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/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el-e a gyermek speciális diétát? (szakorvos által diagnosztizált):   Igen/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is diéta megnevezése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yermek gyógyszerérzékeny?                                                                 Igen/Nem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en válasz esetén a gyermek milyen gyógyszerre érzékeny? ………………………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édőnő igazolása a rendszeres gondozásról, a kötelező oltásokról, javaslata a bölcsődei ellátás igényléséhez:</w:t>
            </w:r>
          </w:p>
        </w:tc>
      </w:tr>
    </w:tbl>
    <w:p>
      <w:pPr>
        <w:pStyle w:val="Normal"/>
        <w:spacing w:before="90" w:after="200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</w:rPr>
        <w:t xml:space="preserve">Alulírott hozzájárulok, hogy a megadott adataimat az információs önrendelkezési jogról és az információszabadságról szóló 2011. évi CXII. törvény, az Európai Parlament és Tanács (EU) 2016/679 rendelete (GDPR) szerint és az adatvédelmi szabályzat szerint kezeljék.” </w:t>
      </w:r>
    </w:p>
    <w:p>
      <w:pPr>
        <w:pStyle w:val="Normal"/>
        <w:spacing w:before="9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Büntetőjogi felelősségem tudatában kijelentem, hogy a fenti adatok a valóságnak megfelelnek. Tudomásul veszem, hogy az év közbeni jelentkezési igényt az intézmény akkor tudja teljesíteni, ha szabad férőhelye van, ennek hiányában gyermekem bölcsődei felvételi kérelme várólistára ker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zőtárkány, …………. év ……………………….. hó ………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Szülő/ törvényes képviselő aláírása</w:t>
        <w:tab/>
        <w:t xml:space="preserve">                             Szülő/ törvényes képviselő aláír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omtatványt a mellékelt igazolásokkal együtt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vételi kérelem benyújtásakor az alábbi iratok bemutatása szükség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➢</w:t>
      </w:r>
      <w:r>
        <w:rPr>
          <w:rFonts w:cs="Times New Roman" w:ascii="Times New Roman" w:hAnsi="Times New Roman"/>
        </w:rPr>
        <w:t>Születési anyakönyvi kivonat, Lakcímkártya (gyermek és szülő) Személyi igazolvány (szülő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yermek TAJ kártyája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káltatói igazolás (Munkáltatói vagy szándék nyilatkozat), mindkét szülőtől!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etemi, főiskolai hallgató esetén az oktatási intézmény igazolása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kanélküli szülő esetéb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álláskeresési ellátásban részesülő szülő esetén igazolás a munkanélküli központb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övedelem nélküli munkanélküli esetén a munkanélküli személy erre vonatkozó írásbeli nyilatkozata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edülálló szülő esetén az egyedülállóság tényét a magasabb összegű családi pótlék folyósításár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ó igazolás támasztja alá. (Emelt családi pótlék - Határozat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éb elbíráláshoz lehetséges igazolások (Szakértői Bizottság Szakvéleménye, Jelzőrendszeri javaslat, Emelt családi pótlék igazolása, Rendszeres Gyermekvédelmi Kedvezmény határozat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magyar állampolgárság (szülő vagy gyermek) esetében a felvételi kérelem leadásához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ieken túl szükséges dokumentum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 szülő és gyermek jogszerű tartózkodását igazoló dokumentu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juk a Szülőket, hogy a gyermek bölcsődei beszoktatásának megkezdését megelőzően két héttel a személyes gondoskodást nyújtó gyermekjóléti, gyermekvédelmi intézmények, valamint személyek szakmai feladatairól és működésük feltételeiről szóló 15/1998. (IV.30.) NM rendelet 36. §-a szerinti igazolást szükséges benyújtani. („Ha a fenntartó eltérően nem rendelkezik, a keresőtevékenységet folytató vagy folytatni kívánó szülő legkésőbb a gyermek bölcsődei ellátásának megkezdését megelőző két héttel a bölcsődei ellátást nyújtó intézménynek, szolgáltatónak munkáltatói igazolást nyújt be, vagy bemutatja a leendő munkáltatójának igazolását arról, hogy a szülő nála alkalmazásban fog állni, megjelölve annak kezdő időpontját is.”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omic Sans MS" w:hAnsi="Comic Sans MS" w:cs="Comic Sans MS"/>
        <w:kern w:val="0"/>
        <w:sz w:val="20"/>
        <w:szCs w:val="20"/>
      </w:rPr>
    </w:pPr>
    <w:r>
      <w:rPr>
        <w:rFonts w:cs="Comic Sans MS" w:ascii="Comic Sans MS" w:hAnsi="Comic Sans MS"/>
        <w:kern w:val="0"/>
        <w:sz w:val="20"/>
        <w:szCs w:val="20"/>
      </w:rPr>
      <w:t>MEZŐTÁRKÁNYI MESEVÁR ÓVODA és Mini Bölcsőd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omic Sans MS" w:hAnsi="Comic Sans MS" w:cs="Comic Sans MS"/>
        <w:kern w:val="0"/>
        <w:sz w:val="20"/>
        <w:szCs w:val="20"/>
      </w:rPr>
    </w:pPr>
    <w:r>
      <w:rPr>
        <w:rFonts w:cs="Comic Sans MS" w:ascii="Comic Sans MS" w:hAnsi="Comic Sans MS"/>
        <w:kern w:val="0"/>
        <w:sz w:val="20"/>
        <w:szCs w:val="20"/>
      </w:rPr>
      <w:t>3375 Mezőtárkány, Rákóczi F. út 38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omic Sans MS" w:hAnsi="Comic Sans MS" w:cs="Comic Sans MS"/>
        <w:kern w:val="0"/>
        <w:sz w:val="20"/>
        <w:szCs w:val="20"/>
      </w:rPr>
    </w:pPr>
    <w:r>
      <w:rPr>
        <w:rFonts w:cs="Comic Sans MS" w:ascii="Comic Sans MS" w:hAnsi="Comic Sans MS"/>
        <w:kern w:val="0"/>
        <w:sz w:val="20"/>
        <w:szCs w:val="20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color w:val="0563C1"/>
          <w:kern w:val="0"/>
          <w:sz w:val="20"/>
          <w:szCs w:val="20"/>
          <w:u w:val="single"/>
        </w:rPr>
        <w:t>ovimezo3375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omic Sans MS" w:hAnsi="Comic Sans MS" w:cs="Comic Sans MS"/>
        <w:kern w:val="0"/>
        <w:sz w:val="20"/>
        <w:szCs w:val="20"/>
      </w:rPr>
    </w:pPr>
    <w:r>
      <w:rPr>
        <w:rFonts w:cs="Comic Sans MS" w:ascii="Comic Sans MS" w:hAnsi="Comic Sans MS"/>
        <w:kern w:val="0"/>
        <w:sz w:val="20"/>
        <w:szCs w:val="20"/>
      </w:rPr>
      <w:t>Tel: 06/36-491-181    06/30-491-024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omic Sans MS" w:hAnsi="Comic Sans MS" w:cs="Comic Sans MS"/>
        <w:kern w:val="0"/>
        <w:sz w:val="20"/>
        <w:szCs w:val="20"/>
      </w:rPr>
    </w:pPr>
    <w:r>
      <w:rPr>
        <w:rFonts w:cs="Comic Sans MS" w:ascii="Comic Sans MS" w:hAnsi="Comic Sans MS"/>
        <w:kern w:val="0"/>
        <w:sz w:val="20"/>
        <w:szCs w:val="20"/>
      </w:rPr>
      <w:t>OM:20239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kern w:val="2"/>
      <w:sz w:val="18"/>
      <w:szCs w:val="18"/>
    </w:rPr>
  </w:style>
  <w:style w:type="character" w:styleId="LfejChar">
    <w:name w:val="Élőfej Char"/>
    <w:qFormat/>
    <w:rPr>
      <w:rFonts w:ascii="Calibri" w:hAnsi="Calibri" w:eastAsia="Calibri" w:cs="Calibri"/>
      <w:kern w:val="2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imezo337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3:00Z</dcterms:created>
  <dc:creator>user</dc:creator>
  <dc:description/>
  <cp:keywords/>
  <dc:language>en-US</dc:language>
  <cp:lastModifiedBy>Acer</cp:lastModifiedBy>
  <cp:lastPrinted>2020-11-16T12:29:00Z</cp:lastPrinted>
  <dcterms:modified xsi:type="dcterms:W3CDTF">2024-08-15T2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